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Kruh i krušni proizvodi za 2023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1/23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KRUH I KRUŠ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3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KRUH I KRUŠNI PROIZVODI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  <w:t>JN – 01/23</w:t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6"/>
        <w:gridCol w:w="1276"/>
        <w:gridCol w:w="1134"/>
        <w:gridCol w:w="1117"/>
        <w:gridCol w:w="1398"/>
      </w:tblGrid>
      <w:tr>
        <w:trPr>
          <w:trHeight w:val="55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Naziv rob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 xml:space="preserve">Jed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je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Okvirna Količin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Jedinična cijena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hr-HR"/>
              </w:rPr>
              <w:t>Vrijednost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 xml:space="preserve">Red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roj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Vrsta proizvod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 xml:space="preserve">Jed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je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ličina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Jed.cijena bez PDV-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Ukupna cijena stavke bez PDV-a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hr-HR"/>
              </w:rPr>
              <w:t>6(4x5)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RUH POLUBIJELI 0,7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5.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RAŽENI KRU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UKURUZ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I KRUH 3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PITA SIR JABUK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USKRSNE POGAČE 4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DVOPEK 3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RUŠNE MRVICE 1/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prored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0"/>
        <w:jc w:val="both"/>
        <w:rPr/>
      </w:pPr>
      <w:r>
        <w:rPr>
          <w:color w:val="000000"/>
          <w:sz w:val="17"/>
          <w:szCs w:val="17"/>
        </w:rPr>
        <w:t>CIJENA PONUDE BEZ PDV- a (R. br. 1 - 7</w:t>
      </w:r>
      <w:r>
        <w:rPr>
          <w:iCs/>
          <w:color w:val="000000"/>
          <w:sz w:val="17"/>
          <w:szCs w:val="17"/>
        </w:rPr>
        <w:t>)  _</w:t>
      </w:r>
      <w:r>
        <w:rPr>
          <w:i/>
          <w:color w:val="000000"/>
          <w:sz w:val="18"/>
          <w:szCs w:val="18"/>
        </w:rPr>
        <w:t xml:space="preserve">_______________________ </w:t>
      </w:r>
      <w:r>
        <w:rPr>
          <w:i/>
          <w:color w:val="000000"/>
          <w:sz w:val="15"/>
          <w:szCs w:val="15"/>
        </w:rPr>
        <w:t>k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pečat i potpis ovlaštene osobe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UH I KRUŠ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Odlomakpopis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08:00Z</dcterms:created>
  <dc:creator>ltomasovic</dc:creator>
  <dc:description/>
  <cp:keywords/>
  <dc:language>en-US</dc:language>
  <cp:lastModifiedBy>Ana Milovac</cp:lastModifiedBy>
  <cp:lastPrinted>2022-12-05T10:01:00Z</cp:lastPrinted>
  <dcterms:modified xsi:type="dcterms:W3CDTF">2022-12-05T09:01:00Z</dcterms:modified>
  <cp:revision>3</cp:revision>
  <dc:subject/>
  <dc:title>REPUBLIKA HRVATSKA</dc:title>
</cp:coreProperties>
</file>